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63195</wp:posOffset>
                </wp:positionV>
                <wp:extent cx="64096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getable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ey Gables Hotel orders 40 kg of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8365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94" r="-12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2030" cy="92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5110" cy="1084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3415" cy="594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6735" cy="5778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f the vegetables are carro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re broccoli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re bean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rest are on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kg of each kind of vegetable are ordered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5.5pt;mso-wrap-distance-left:9.05pt;mso-wrap-distance-right:9.05pt;mso-wrap-distance-top:0pt;mso-wrap-distance-bottom:0pt;margin-top:-1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getable Var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ey Gables Hotel orders 40 kg of veget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8365" cy="1184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7" t="-94" r="-12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2030" cy="926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5110" cy="1084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3415" cy="5943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6735" cy="5778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f the vegetables are carrot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re broccoli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re bean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rest are on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kg of each kind of vegetable are ordered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Carrot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roccol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ea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Onio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59:00Z</dcterms:created>
  <dc:creator>3046MJK</dc:creator>
  <dc:description/>
  <cp:keywords/>
  <dc:language>en-US</dc:language>
  <cp:lastModifiedBy>Mike</cp:lastModifiedBy>
  <cp:lastPrinted>2006-03-10T10:33:00Z</cp:lastPrinted>
  <dcterms:modified xsi:type="dcterms:W3CDTF">2010-03-07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