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-163195</wp:posOffset>
                </wp:positionV>
                <wp:extent cx="6409690" cy="921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21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Vegetable Varie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Grey Gables Hotel orders 60 kg of vegetab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88365" cy="1184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7" t="-94" r="-127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118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02030" cy="9264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030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15110" cy="108458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110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53415" cy="59436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46735" cy="5778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9" t="-74" r="-7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57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of the vegetables are carrots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are broccoli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are beans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e rest are onion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any kg of each kind of vegetable are ordered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Carrot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Broccoli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Bean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Onion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What fraction are onions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25.5pt;mso-wrap-distance-left:9.05pt;mso-wrap-distance-right:9.05pt;mso-wrap-distance-top:0pt;mso-wrap-distance-bottom:0pt;margin-top:-12.8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Vegetable Varie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Grey Gables Hotel orders 60 kg of vegetab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888365" cy="11849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7" t="-94" r="-127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365" cy="118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02030" cy="9264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030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515110" cy="10845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5110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53415" cy="59436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46735" cy="5778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9" t="-74" r="-7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57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of the vegetables are carrots.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vertAlign w:val="subscript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are broccoli.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vertAlign w:val="subscript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are beans.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he rest are onion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any kg of each kind of vegetable are ordered?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32"/>
                          <w:szCs w:val="32"/>
                        </w:rPr>
                        <w:t>Carrots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32"/>
                          <w:szCs w:val="32"/>
                        </w:rPr>
                        <w:t>Broccoli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32"/>
                          <w:szCs w:val="32"/>
                        </w:rPr>
                        <w:t>Beans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Onions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What fraction are onions?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7:05:00Z</dcterms:created>
  <dc:creator>3046MJK</dc:creator>
  <dc:description/>
  <cp:keywords/>
  <dc:language>en-US</dc:language>
  <cp:lastModifiedBy>Mike</cp:lastModifiedBy>
  <cp:lastPrinted>2006-03-10T10:33:00Z</cp:lastPrinted>
  <dcterms:modified xsi:type="dcterms:W3CDTF">2010-03-07T1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