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5875</wp:posOffset>
                </wp:positionV>
                <wp:extent cx="5825490" cy="887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887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Fast F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 group of friends went to Macdonal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y only bought pizzas and cok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22020" cy="1594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15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948815" cy="15538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815" cy="155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 can of coke costs 60p        A pizza costs £1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bill came to £8.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any cokes and pizzas might they have bough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pt;height:698.7pt;mso-wrap-distance-left:9.05pt;mso-wrap-distance-right:9.05pt;mso-wrap-distance-top:0pt;mso-wrap-distance-bottom:0pt;margin-top:1.2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Fast Foo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 group of friends went to Macdonal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y only bought pizzas and cok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22020" cy="15944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159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948815" cy="15538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815" cy="155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A can of coke costs 60p        A pizza costs £1.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 bill came to £8.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any cokes and pizzas might they have bough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0:27:00Z</dcterms:created>
  <dc:creator>3046MJK</dc:creator>
  <dc:description/>
  <cp:keywords/>
  <dc:language>en-US</dc:language>
  <cp:lastModifiedBy>Mike</cp:lastModifiedBy>
  <cp:lastPrinted>2003-01-16T09:35:00Z</cp:lastPrinted>
  <dcterms:modified xsi:type="dcterms:W3CDTF">2010-01-10T2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