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5825490" cy="887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87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Fast 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group of friends went to Macdonal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y only bought coca-colas and ice cre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22020" cy="159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3185" cy="1709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 can of coke costs 60p      An ice cream costs 4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bill came to £3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okes and ice-creams might they have bou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698.7pt;mso-wrap-distance-left:9.05pt;mso-wrap-distance-right:9.05pt;mso-wrap-distance-top:0pt;mso-wrap-distance-bottom:0pt;margin-top:1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Fast F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group of friends went to Macdonal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y only bought coca-colas and ice crea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22020" cy="1594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3185" cy="17094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 can of coke costs 60p      An ice cream costs 40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bill came to £3.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okes and ice-creams might they have bou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1:00Z</dcterms:created>
  <dc:creator>3046MJK</dc:creator>
  <dc:description/>
  <cp:keywords/>
  <dc:language>en-US</dc:language>
  <cp:lastModifiedBy>Mike</cp:lastModifiedBy>
  <cp:lastPrinted>2003-01-16T09:35:00Z</cp:lastPrinted>
  <dcterms:modified xsi:type="dcterms:W3CDTF">2010-01-12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