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gging d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28850" cy="205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ohn buys a spade and fork. He pays with a £20 note and receives £4.40 in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spade costs £1.70 more than the f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fork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spad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gging d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28850" cy="205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ohn buys a spade and fork. He pays with a £20 note and receives £4.40 in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spade costs £1.70 more than the f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fork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spad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03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1-22T19:03:00Z</dcterms:modified>
  <cp:revision>2</cp:revision>
  <dc:subject/>
  <dc:title/>
</cp:coreProperties>
</file>