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44475</wp:posOffset>
                </wp:positionV>
                <wp:extent cx="6123940" cy="933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33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igging d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87170" cy="1183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Janet buys a fork and trowel. She pays with a £10 note and receives £2.50 in chan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trowel costs £1.50 more than the f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es the fork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ow much does the trowel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34.7pt;mso-wrap-distance-left:9.05pt;mso-wrap-distance-right:9.05pt;mso-wrap-distance-top:0pt;mso-wrap-distance-bottom:0pt;margin-top:-19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igging d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87170" cy="1183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Janet buys a fork and trowel. She pays with a £10 note and receives £2.50 in chan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he trowel costs £1.50 more than the f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es the fork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ow much does the trowel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11:00Z</dcterms:created>
  <dc:creator>3046MJK</dc:creator>
  <dc:description/>
  <cp:keywords/>
  <dc:language>en-US</dc:language>
  <cp:lastModifiedBy>Mike</cp:lastModifiedBy>
  <cp:lastPrinted>2007-05-21T14:07:00Z</cp:lastPrinted>
  <dcterms:modified xsi:type="dcterms:W3CDTF">2010-01-22T19:11:00Z</dcterms:modified>
  <cp:revision>2</cp:revision>
  <dc:subject/>
  <dc:title/>
</cp:coreProperties>
</file>