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955</wp:posOffset>
                </wp:positionV>
                <wp:extent cx="5952490" cy="886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itch's Sp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wicked witch has lost her spell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he needs a spell of 20 le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43200" cy="237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37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 her larder she has spiders (which have 8 legs), frogs (4 legs) and bats (2 leg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ithout cutting up any of the animals, how many different spells could she m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7.9pt;mso-wrap-distance-left:9.05pt;mso-wrap-distance-right:9.05pt;mso-wrap-distance-top:0pt;mso-wrap-distance-bottom:0pt;margin-top:1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itch's Sp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wicked witch has lost her spell boo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he needs a spell of 20 le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43200" cy="237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37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 her larder she has spiders (which have 8 legs), frogs (4 legs) and bats (2 leg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ithout cutting up any of the animals, how many different spells could she mak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52:00Z</dcterms:created>
  <dc:creator>3046MJK</dc:creator>
  <dc:description/>
  <dc:language>en-US</dc:language>
  <cp:lastModifiedBy>Mike</cp:lastModifiedBy>
  <cp:lastPrinted>2003-01-16T09:37:00Z</cp:lastPrinted>
  <dcterms:modified xsi:type="dcterms:W3CDTF">2007-12-02T17:52:00Z</dcterms:modified>
  <cp:revision>2</cp:revision>
  <dc:subject/>
  <dc:title/>
</cp:coreProperties>
</file>