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>Weighty matters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Here is a set of weight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3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205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59" r="-9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0560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056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860" cy="120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0450" cy="164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10g   20g    20g     50g     100g      200g       200g       500g            1 kg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Which would you use to measure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270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480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640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890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1.25 k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1.4 k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How many different ways are there of making 1.1 kg?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2:00Z</dcterms:created>
  <dc:creator>Mike Kite</dc:creator>
  <dc:description/>
  <cp:keywords/>
  <dc:language>en-US</dc:language>
  <cp:lastModifiedBy>user</cp:lastModifiedBy>
  <cp:lastPrinted>2004-10-08T11:36:00Z</cp:lastPrinted>
  <dcterms:modified xsi:type="dcterms:W3CDTF">2008-04-09T20:12:00Z</dcterms:modified>
  <cp:revision>2</cp:revision>
  <dc:subject/>
  <dc:title>Duck ponds (2)</dc:title>
</cp:coreProperties>
</file>