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44475</wp:posOffset>
                </wp:positionV>
                <wp:extent cx="612394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3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igging d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28850" cy="205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John buys a spade and fork. He pays with a £20 note and receives £4.50 in ch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spade costs £1.50 more than the f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does the fork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does the spade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34.7pt;mso-wrap-distance-left:9.05pt;mso-wrap-distance-right:9.05pt;mso-wrap-distance-top:0pt;mso-wrap-distance-bottom:0pt;margin-top:-19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igging de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28850" cy="2051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John buys a spade and fork. He pays with a £20 note and receives £4.50 in chan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spade costs £1.50 more than the fo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does the fork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does the spade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1:16:00Z</dcterms:created>
  <dc:creator>3046MJK</dc:creator>
  <dc:description/>
  <dc:language>en-US</dc:language>
  <cp:lastModifiedBy>Mike</cp:lastModifiedBy>
  <cp:lastPrinted>2007-05-21T14:07:00Z</cp:lastPrinted>
  <dcterms:modified xsi:type="dcterms:W3CDTF">2007-12-02T21:16:00Z</dcterms:modified>
  <cp:revision>2</cp:revision>
  <dc:subject/>
  <dc:title/>
</cp:coreProperties>
</file>