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3335</wp:posOffset>
                </wp:positionV>
                <wp:extent cx="5952490" cy="889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9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anta’s se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h dear! Santa’s big sleigh is broken. He has to use the reserve sleigh, which only needs 3 reindeer to pull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58975" cy="208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ome of his reindeer have bad colds, but Rudolph, Dasher, Dancer, Comet and Prancer are fit and ready to g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How many different combinations of reindeer could he choos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00.7pt;mso-wrap-distance-left:9.05pt;mso-wrap-distance-right:9.05pt;mso-wrap-distance-top:0pt;mso-wrap-distance-bottom:0pt;margin-top:-1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anta’s sel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h dear! Santa’s big sleigh is broken. He has to use the reserve sleigh, which only needs 3 reindeer to pull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58975" cy="2084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ome of his reindeer have bad colds, but Rudolph, Dasher, Dancer, Comet and Prancer are fit and ready to g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How many different combinations of reindeer could he choos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3:00Z</dcterms:created>
  <dc:creator>3046MJK</dc:creator>
  <dc:description/>
  <dc:language>en-US</dc:language>
  <cp:lastModifiedBy>Mike</cp:lastModifiedBy>
  <cp:lastPrinted>2007-12-17T10:31:00Z</cp:lastPrinted>
  <dcterms:modified xsi:type="dcterms:W3CDTF">2007-12-23T09:15:00Z</dcterms:modified>
  <cp:revision>7</cp:revision>
  <dc:subject/>
  <dc:title/>
</cp:coreProperties>
</file>