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244475</wp:posOffset>
                </wp:positionV>
                <wp:extent cx="6123940" cy="933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33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ottering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25930" cy="1191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88695" cy="1076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65835" cy="10534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65835" cy="10534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Mary buys a watering can and three flower pot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he pays £5.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 watering can and one flower pot would cost £3.6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uch will Eric pay for a watering c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34.7pt;mso-wrap-distance-left:9.05pt;mso-wrap-distance-right:9.05pt;mso-wrap-distance-top:0pt;mso-wrap-distance-bottom:0pt;margin-top:-19.2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ottering 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25930" cy="11918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88695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65835" cy="10534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65835" cy="10534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Mary buys a watering can and three flower pot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he pays £5.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 watering can and one flower pot would cost £3.6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uch will Eric pay for a watering ca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1:31:00Z</dcterms:created>
  <dc:creator>3046MJK</dc:creator>
  <dc:description/>
  <dc:language>en-US</dc:language>
  <cp:lastModifiedBy>Mike</cp:lastModifiedBy>
  <cp:lastPrinted>2007-05-21T14:07:00Z</cp:lastPrinted>
  <dcterms:modified xsi:type="dcterms:W3CDTF">2007-12-02T21:31:00Z</dcterms:modified>
  <cp:revision>2</cp:revision>
  <dc:subject/>
  <dc:title/>
</cp:coreProperties>
</file>