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44475</wp:posOffset>
                </wp:positionV>
                <wp:extent cx="6123940" cy="933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33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rawing t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4710" cy="1551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152015" cy="1228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56665" cy="16675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Jack buys a pencil and two rulers. He pays 60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harlie buys three pencils. He pays 72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mes buys a pencil, a ruler and a protractor. He pays 74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would Lydia pay for two pencils and a protract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34.7pt;mso-wrap-distance-left:9.05pt;mso-wrap-distance-right:9.05pt;mso-wrap-distance-top:0pt;mso-wrap-distance-bottom:0pt;margin-top:-19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rawing to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54710" cy="15513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152015" cy="1228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56665" cy="16675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Jack buys a pencil and two rulers. He pays 60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harlie buys three pencils. He pays 72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ames buys a pencil, a ruler and a protractor. He pays 74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would Lydia pay for two pencils and a protracto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21:00Z</dcterms:created>
  <dc:creator>3046MJK</dc:creator>
  <dc:description/>
  <dc:language>en-US</dc:language>
  <cp:lastModifiedBy>Mike</cp:lastModifiedBy>
  <cp:lastPrinted>2007-05-21T14:07:00Z</cp:lastPrinted>
  <dcterms:modified xsi:type="dcterms:W3CDTF">2007-11-25T17:20:00Z</dcterms:modified>
  <cp:revision>5</cp:revision>
  <dc:subject/>
  <dc:title/>
</cp:coreProperties>
</file>