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20955</wp:posOffset>
                </wp:positionV>
                <wp:extent cx="5952490" cy="8863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86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 Pear Tree puzz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917700" cy="2171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0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any presents did I receive on the seventh day of Christma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ith the previous six days, how many presents had I received altogether by th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hich present had I received most of, and how many of them had I go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97.9pt;mso-wrap-distance-left:9.05pt;mso-wrap-distance-right:9.05pt;mso-wrap-distance-top:0pt;mso-wrap-distance-bottom:0pt;margin-top:1.6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 Pear Tree puzz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917700" cy="2171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0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any presents did I receive on the seventh day of Christma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ith the previous six days, how many presents had I received altogether by the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hich present had I received most of, and how many of them had I go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842645</wp:posOffset>
                </wp:positionV>
                <wp:extent cx="3571875" cy="2276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27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0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On the seventh day of Christmas, </w:t>
                              <w:br/>
                              <w:t>my true love sent to me </w:t>
                              <w:br/>
                              <w:t>Seven swans a-swimming, </w:t>
                              <w:br/>
                              <w:t>Six geese a-laying, </w:t>
                              <w:br/>
                              <w:t>Five gold rings, </w:t>
                              <w:br/>
                              <w:t>Four calling birds, </w:t>
                              <w:br/>
                              <w:t>Three French hens, </w:t>
                              <w:br/>
                              <w:t>Two turtle doves, </w:t>
                              <w:br/>
                              <w:t>And a partridge in a pear tree.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79.25pt;mso-wrap-distance-left:9.05pt;mso-wrap-distance-right:9.05pt;mso-wrap-distance-top:0pt;mso-wrap-distance-bottom:0pt;margin-top:66.35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100" w:after="10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32"/>
                          <w:szCs w:val="32"/>
                        </w:rPr>
                        <w:t>On the seventh day of Christmas, </w:t>
                        <w:br/>
                        <w:t>my true love sent to me </w:t>
                        <w:br/>
                        <w:t>Seven swans a-swimming, </w:t>
                        <w:br/>
                        <w:t>Six geese a-laying, </w:t>
                        <w:br/>
                        <w:t>Five gold rings, </w:t>
                        <w:br/>
                        <w:t>Four calling birds, </w:t>
                        <w:br/>
                        <w:t>Three French hens, </w:t>
                        <w:br/>
                        <w:t>Two turtle doves, </w:t>
                        <w:br/>
                        <w:t>And a partridge in a pear tree.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eastAsia="SimSun;宋体"/>
      <w:b/>
      <w:bCs/>
      <w:sz w:val="36"/>
      <w:szCs w:val="3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08:00Z</dcterms:created>
  <dc:creator>3046MJK</dc:creator>
  <dc:description/>
  <dc:language>en-US</dc:language>
  <cp:lastModifiedBy>Mike</cp:lastModifiedBy>
  <cp:lastPrinted>2003-01-16T09:37:00Z</cp:lastPrinted>
  <dcterms:modified xsi:type="dcterms:W3CDTF">2007-12-17T12:44:00Z</dcterms:modified>
  <cp:revision>5</cp:revision>
  <dc:subject/>
  <dc:title/>
</cp:coreProperties>
</file>