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275</wp:posOffset>
                </wp:positionV>
                <wp:extent cx="5863590" cy="886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86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offee and mues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me children had breakfast in Sam's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y bought muesli and coff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 bowl of muesli costs 7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 mug of coffee costs 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980565" cy="151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562100" cy="1407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bill came to £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ow many mugs of coffee and bowls of muesli could they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697.7pt;mso-wrap-distance-left:9.05pt;mso-wrap-distance-right:9.05pt;mso-wrap-distance-top:0pt;mso-wrap-distance-bottom:0pt;margin-top:-3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offee and mues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me children had breakfast in Sam's caf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y bought muesli and coff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 bowl of muesli costs 7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 mug of coffee costs 4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980565" cy="151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562100" cy="1407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bill came to £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ow many mugs of coffee and bowls of muesli could they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0:00Z</dcterms:created>
  <dc:creator>3046MJK</dc:creator>
  <dc:description/>
  <dc:language>en-US</dc:language>
  <cp:lastModifiedBy>Mike</cp:lastModifiedBy>
  <cp:lastPrinted>2005-02-19T09:25:00Z</cp:lastPrinted>
  <dcterms:modified xsi:type="dcterms:W3CDTF">2008-04-21T18:40:00Z</dcterms:modified>
  <cp:revision>2</cp:revision>
  <dc:subject/>
  <dc:title/>
</cp:coreProperties>
</file>