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163195</wp:posOffset>
                </wp:positionV>
                <wp:extent cx="6104890" cy="921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21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Serious about cere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Muesli is sold in 750g box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orridge oats is sold in 500g box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1391285" cy="171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1158240" cy="1765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Mrs MacDougall buys 2.5 kg of cereal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What might she have bought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following week, Mrs MacDougall buys 4kg of cereal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hat might she have bought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25.5pt;mso-wrap-distance-left:9.05pt;mso-wrap-distance-right:9.05pt;mso-wrap-distance-top:0pt;mso-wrap-distance-bottom:0pt;margin-top:-12.8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Serious about cere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Muesli is sold in 750g boxes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orridge oats is sold in 500g boxes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1391285" cy="1714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</w:rPr>
                        <w:t xml:space="preserve">           </w:t>
                      </w: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1158240" cy="1765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76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Mrs MacDougall buys 2.5 kg of cereals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What might she have bought?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following week, Mrs MacDougall buys 4kg of cereals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hat might she have bought?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54:00Z</dcterms:created>
  <dc:creator>3046MJK</dc:creator>
  <dc:description/>
  <dc:language>en-US</dc:language>
  <cp:lastModifiedBy>Mike</cp:lastModifiedBy>
  <cp:lastPrinted>2005-06-19T03:06:00Z</cp:lastPrinted>
  <dcterms:modified xsi:type="dcterms:W3CDTF">2008-03-17T15:47:00Z</dcterms:modified>
  <cp:revision>4</cp:revision>
  <dc:subject/>
  <dc:title/>
</cp:coreProperties>
</file>