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dminton bat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14475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m, Beth, Charlie, David, Emma and Frank play a badminton competition between themselves. They have a ‘round robin’ where everyone plays everyone else o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games do they play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 games are first to 15 points.  Losing players scored an average of 9 points. How many points were scored during the whole competi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dminton bat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14475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am, Beth, Charlie, David, Emma and Frank play a badminton competition between themselves. They have a ‘round robin’ where everyone plays everyone else o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games do they play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 games are first to 15 points.  Losing players scored an average of 9 points. How many points were scored during the whole competi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9:00Z</dcterms:created>
  <dc:creator>3046MJK</dc:creator>
  <dc:description/>
  <dc:language>en-US</dc:language>
  <cp:lastModifiedBy>Mike</cp:lastModifiedBy>
  <cp:lastPrinted>2007-05-21T14:07:00Z</cp:lastPrinted>
  <dcterms:modified xsi:type="dcterms:W3CDTF">2008-02-04T13:27:00Z</dcterms:modified>
  <cp:revision>4</cp:revision>
  <dc:subject/>
  <dc:title/>
</cp:coreProperties>
</file>