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1430</wp:posOffset>
                </wp:positionV>
                <wp:extent cx="6019165" cy="884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84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Bird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In the aviary there are 2 more owls than touca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re are half as many owls as parro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51000" cy="163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7400" cy="1409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26" r="-4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84300" cy="1879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ltogether, there are 22 bi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are ow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are parro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are touca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696.4pt;mso-wrap-distance-left:9.05pt;mso-wrap-distance-right:9.05pt;mso-wrap-distance-top:0pt;mso-wrap-distance-bottom:0pt;margin-top:0.9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Birdw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In the aviary there are 2 more owls than touca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re are half as many owls as parro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51000" cy="1638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7400" cy="1409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26" r="-4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84300" cy="1879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ltogether, there are 22 bi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are ow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are parro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are touca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22:00Z</dcterms:created>
  <dc:creator>3046MJK</dc:creator>
  <dc:description/>
  <dc:language>en-US</dc:language>
  <cp:lastModifiedBy>Mike</cp:lastModifiedBy>
  <cp:lastPrinted>2004-02-22T17:24:00Z</cp:lastPrinted>
  <dcterms:modified xsi:type="dcterms:W3CDTF">2008-02-06T22:22:00Z</dcterms:modified>
  <cp:revision>2</cp:revision>
  <dc:subject/>
  <dc:title/>
</cp:coreProperties>
</file>