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6181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bert's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some prices at Albert's caf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up of tea cost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kes and a cup of tea would cost £1.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 ice-cream and a cake would cost £1.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850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1585" cy="1323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7885" cy="1856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k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n ice crea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you pay for a cake, an ice cream and 2 cups of t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9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bert's Caf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some prices at Albert's caf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up of tea cost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kes and a cup of tea would cost £1.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 ice-cream and a cake would cost £1.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8500" cy="1569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1585" cy="132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7885" cy="1856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k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n ice crea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you pay for a cake, an ice cream and 2 cups of t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8:00Z</dcterms:created>
  <dc:creator>3046MJK</dc:creator>
  <dc:description/>
  <dc:language>en-US</dc:language>
  <cp:lastModifiedBy>Mike</cp:lastModifiedBy>
  <cp:lastPrinted>2007-04-26T08:29:00Z</cp:lastPrinted>
  <dcterms:modified xsi:type="dcterms:W3CDTF">2008-02-05T19:38:00Z</dcterms:modified>
  <cp:revision>2</cp:revision>
  <dc:subject/>
  <dc:title/>
</cp:coreProperties>
</file>