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163195</wp:posOffset>
                </wp:positionV>
                <wp:extent cx="6409690" cy="921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1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egetable Varie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st week, Grey Gables Hotel ordered 36 kg of veget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340735" cy="183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of the vegetables were carrot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were broccoli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were bean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rest were onion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kg of each kind of vegetable were ordered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Carrot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Bean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Onion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5.5pt;mso-wrap-distance-left:9.05pt;mso-wrap-distance-right:9.05pt;mso-wrap-distance-top:0pt;mso-wrap-distance-bottom:0pt;margin-top:-12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egetable Variety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ast week, Grey Gables Hotel ordered 36 kg of vegetab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340735" cy="183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of the vegetables were carrots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were broccoli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were beans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rest were onions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kg of each kind of vegetable were ordered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  <w:t>Carrot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  <w:t>Broccoli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  <w:t>Bean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Onion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4:00Z</dcterms:created>
  <dc:creator>3046MJK</dc:creator>
  <dc:description/>
  <cp:keywords/>
  <dc:language>en-US</dc:language>
  <cp:lastModifiedBy>user</cp:lastModifiedBy>
  <cp:lastPrinted>2006-03-10T10:33:00Z</cp:lastPrinted>
  <dcterms:modified xsi:type="dcterms:W3CDTF">2008-01-15T15:06:00Z</dcterms:modified>
  <cp:revision>3</cp:revision>
  <dc:subject/>
  <dc:title/>
</cp:coreProperties>
</file>