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63195</wp:posOffset>
                </wp:positionV>
                <wp:extent cx="6104890" cy="921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21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Pineapple and pea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esco sells cans of pineapple and peach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1224915" cy="1381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79" r="-8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</w:rPr>
                              <w:t xml:space="preserve">                 </w:t>
                            </w: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1172210" cy="14084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 can of pineapple and 2 cans of peaches cost £1.0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 cans of pineapple and 2 cans of peaches cost £1.4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What does a can of pineapple cos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What does a can of peaches cos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arah spends exactly £2.00 on cans of frui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What could she have bough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25.5pt;mso-wrap-distance-left:9.05pt;mso-wrap-distance-right:9.05pt;mso-wrap-distance-top:0pt;mso-wrap-distance-bottom:0pt;margin-top:-12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Pineapple and peach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esco sells cans of pineapple and peach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1224915" cy="1381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9" t="-79" r="-8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</w:rPr>
                        <w:t xml:space="preserve">                 </w:t>
                      </w: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1172210" cy="14084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 can of pineapple and 2 cans of peaches cost £1.00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2 cans of pineapple and 2 cans of peaches cost £1.40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What does a can of pineapple cost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What does a can of peaches cost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arah spends exactly £2.00 on cans of frui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What could she have bought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15:00Z</dcterms:created>
  <dc:creator>3046MJK</dc:creator>
  <dc:description/>
  <dc:language>en-US</dc:language>
  <cp:lastModifiedBy>Mike</cp:lastModifiedBy>
  <cp:lastPrinted>2004-06-28T21:17:00Z</cp:lastPrinted>
  <dcterms:modified xsi:type="dcterms:W3CDTF">2008-03-10T16:15:00Z</dcterms:modified>
  <cp:revision>2</cp:revision>
  <dc:subject/>
  <dc:title/>
</cp:coreProperties>
</file>