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216535</wp:posOffset>
                </wp:positionV>
                <wp:extent cx="59524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ust six c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ric tips out his moneybox and counts the contents. Although he has only six coins, he’s very pleased to find he has saved exactly £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ould the coins be?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857250" cy="84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60120" cy="960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628650" cy="6096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9.7pt;mso-wrap-distance-left:9.05pt;mso-wrap-distance-right:9.05pt;mso-wrap-distance-top:0pt;mso-wrap-distance-bottom:0pt;margin-top:-17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ust six c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ric tips out his moneybox and counts the contents. Although he has only six coins, he’s very pleased to find he has saved exactly £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ould the coins be?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857250" cy="8477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960120" cy="960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40"/>
                        </w:rPr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drawing>
                          <wp:inline distT="0" distB="0" distL="0" distR="0">
                            <wp:extent cx="628650" cy="6096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7:00Z</dcterms:created>
  <dc:creator>3046MJK</dc:creator>
  <dc:description/>
  <cp:keywords/>
  <dc:language>en-US</dc:language>
  <cp:lastModifiedBy>user</cp:lastModifiedBy>
  <cp:lastPrinted>2006-10-17T14:32:00Z</cp:lastPrinted>
  <dcterms:modified xsi:type="dcterms:W3CDTF">2008-09-02T14:57:00Z</dcterms:modified>
  <cp:revision>2</cp:revision>
  <dc:subject/>
  <dc:title/>
</cp:coreProperties>
</file>