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8105</wp:posOffset>
                </wp:positionV>
                <wp:extent cx="5774690" cy="876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876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inal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oders School football team are playing a Cluster match against Thorner’s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 full-time score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oders 5 - 2 Thorner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8590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different half-time scores could there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689.9pt;mso-wrap-distance-left:9.05pt;mso-wrap-distance-right:9.05pt;mso-wrap-distance-top:0pt;mso-wrap-distance-bottom:0pt;margin-top:6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inal Sc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oders School football team are playing a Cluster match against Thorner’s Scho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 full-time score 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oders 5 - 2 Thorner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8590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different half-time scores could there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9:00Z</dcterms:created>
  <dc:creator>3046MJK</dc:creator>
  <dc:description/>
  <dc:language>en-US</dc:language>
  <cp:lastModifiedBy>Mike</cp:lastModifiedBy>
  <cp:lastPrinted>2003-01-16T12:54:00Z</cp:lastPrinted>
  <dcterms:modified xsi:type="dcterms:W3CDTF">2008-11-30T20:29:00Z</dcterms:modified>
  <cp:revision>2</cp:revision>
  <dc:subject/>
  <dc:title/>
</cp:coreProperties>
</file>