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163195</wp:posOffset>
                </wp:positionV>
                <wp:extent cx="6104890" cy="921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21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Fuchsia fig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garden centre sells large and small fuchsi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1778000" cy="177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 large fuchsias and a small fuchsia costs £18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 large fuchsias and 2 small fuchsias costs £16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What does a large fuchsia cost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What does a small fuchsia cost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Heidi spends exactly £21 on fuchsi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What could she have bought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725.5pt;mso-wrap-distance-left:9.05pt;mso-wrap-distance-right:9.05pt;mso-wrap-distance-top:0pt;mso-wrap-distance-bottom:0pt;margin-top:-12.8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Fuchsia fig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garden centre sells large and small fuchsia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1778000" cy="177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3 large fuchsias and a small fuchsia costs £18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2 large fuchsias and 2 small fuchsias costs £16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What does a large fuchsia cost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What does a small fuchsia cost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Heidi spends exactly £21 on fuchsia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What could she have bought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color w:val="00008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color w:val="00008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13:00Z</dcterms:created>
  <dc:creator>3046MJK</dc:creator>
  <dc:description/>
  <cp:keywords/>
  <dc:language>en-US</dc:language>
  <cp:lastModifiedBy>user</cp:lastModifiedBy>
  <cp:lastPrinted>2005-06-19T03:06:00Z</cp:lastPrinted>
  <dcterms:modified xsi:type="dcterms:W3CDTF">2008-04-09T20:13:00Z</dcterms:modified>
  <cp:revision>2</cp:revision>
  <dc:subject/>
  <dc:title/>
</cp:coreProperties>
</file>