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16535</wp:posOffset>
                </wp:positionV>
                <wp:extent cx="61810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eads and 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rank has a 10p coin and Rebecca has a 50p co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29970" cy="1029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y each spin their coin to see if it lands heads or 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 what different ways could the two coins l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is the probability of 2 hea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is the probability of 1 head and 1 tai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ames joins in the investigation with his 20p co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possible ways could the 3 coins land in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is the probability of 2 heads and 1 tai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is the probability of 3 tai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9.7pt;mso-wrap-distance-left:9.05pt;mso-wrap-distance-right:9.05pt;mso-wrap-distance-top:0pt;mso-wrap-distance-bottom:0pt;margin-top:-1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eads and 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rank has a 10p coin and Rebecca has a 50p co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29970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y each spin their coin to see if it lands heads or tai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 what different ways could the two coins lan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is the probability of 2 head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is the probability of 1 head and 1 tai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ames joins in the investigation with his 20p co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possible ways could the 3 coins land in no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is the probability of 2 heads and 1 tai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is the probability of 3 tai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5:00Z</dcterms:created>
  <dc:creator>3046MJK</dc:creator>
  <dc:description/>
  <cp:keywords/>
  <dc:language>en-US</dc:language>
  <cp:lastModifiedBy>user</cp:lastModifiedBy>
  <cp:lastPrinted>2008-10-13T21:18:00Z</cp:lastPrinted>
  <dcterms:modified xsi:type="dcterms:W3CDTF">2008-10-13T20:19:00Z</dcterms:modified>
  <cp:revision>4</cp:revision>
  <dc:subject/>
  <dc:title/>
</cp:coreProperties>
</file>