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8115</wp:posOffset>
                </wp:positionH>
                <wp:positionV relativeFrom="paragraph">
                  <wp:posOffset>-163195</wp:posOffset>
                </wp:positionV>
                <wp:extent cx="6104890" cy="9142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914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Cakes for sale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Becky and Lydia are helping on the PTFA cake stal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The price of a chocolate cake is 40p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The price of a fruit cake is 50p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The price of a cream cake is 60p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391285" cy="10166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32" r="-24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1285" cy="1016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323975" cy="89344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" t="-35" r="-2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3975" cy="893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315085" cy="98742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" t="-31" r="-2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5085" cy="98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Becky’s first order adds up to £1.70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What cakes might she have sold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Lydia’s first order totals £1.90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What cakes could she have sold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8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8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80"/>
                                <w:sz w:val="40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80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719.9pt;mso-wrap-distance-left:9.05pt;mso-wrap-distance-right:9.05pt;mso-wrap-distance-top:0pt;mso-wrap-distance-bottom:0pt;margin-top:-12.85pt;mso-position-vertical-relative:text;margin-left:-12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Cakes for sale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Becky and Lydia are helping on the PTFA cake stall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The price of a chocolate cake is 40p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The price of a fruit cake is 50p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The price of a cream cake is 60p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1391285" cy="10166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4" t="-32" r="-24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1285" cy="1016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 xml:space="preserve">        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1323975" cy="8934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4" t="-35" r="-24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3975" cy="893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1315085" cy="98742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4" t="-31" r="-24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5085" cy="987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Becky’s first order adds up to £1.70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What cakes might she have sold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Lydia’s first order totals £1.90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What cakes could she have sold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8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8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color w:val="000080"/>
                          <w:sz w:val="40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80"/>
                          <w:sz w:val="40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color w:val="000080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80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21:06:00Z</dcterms:created>
  <dc:creator>3046MJK</dc:creator>
  <dc:description/>
  <dc:language>en-US</dc:language>
  <cp:lastModifiedBy>Mike</cp:lastModifiedBy>
  <cp:lastPrinted>2006-06-09T13:53:00Z</cp:lastPrinted>
  <dcterms:modified xsi:type="dcterms:W3CDTF">2008-03-09T21:21:00Z</dcterms:modified>
  <cp:revision>3</cp:revision>
  <dc:subject/>
  <dc:title/>
</cp:coreProperties>
</file>