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18pt;width:343.45pt;height:116.95pt;mso-wrap-style:none;v-text-anchor:middle" type="_x0000_t172">
            <v:path textpathok="t"/>
            <v:textpath on="t" fitshape="t" string="MAYFAIR-PART 1" style="font-family:&quot;Gig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On Saturday 1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May, we held our annual may fair {part 1!!!} in Loders village hall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At 2:00 Mr.Kite welcomed everyone who was at the fair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2:30 the may queen {Jasmine.w} and her attendants {Jemma, charlotte, Alfie and Scott} walked to the stage and got Jasmine crowned. As soon as we got onto the stage Mr. Foot took the crown of the cushion and crowned the may que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fter he crowned the May queen, Mr.Kite held the microphone as Jasmine said her speech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41145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After she had finished Mr.Kite opened the fair.</w:t>
      </w:r>
    </w:p>
    <w:p>
      <w:pPr>
        <w:pStyle w:val="Normal"/>
        <w:rPr/>
      </w:pPr>
      <w:r>
        <w:rPr>
          <w:sz w:val="48"/>
          <w:szCs w:val="48"/>
        </w:rPr>
        <w:t>There where lot’s of different stalls such as teas, cakes, tombolors, Jolly Jars, Plant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ic-a-brac, the raffle and lots more!!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prizes on the stalls were sold out very quickly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st people were very proud what they had won!!!!!!</w:t>
      </w:r>
      <w:r>
        <w:rPr>
          <w:rFonts w:cs="Arial Black" w:ascii="Arial Black" w:hAnsi="Arial Black"/>
          <w:color w:val="3B4450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cs="Arial Black" w:ascii="Arial Black" w:hAnsi="Arial Black"/>
          <w:color w:val="0000FF"/>
        </w:rPr>
        <w:drawing>
          <wp:inline distT="0" distB="0" distL="0" distR="0">
            <wp:extent cx="1571625" cy="228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It was a great success and we all hope that it is a sunny day on Friday for the may queen and her attendants!!!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 Jasmine and Selena</w:t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677160" cy="542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15:00Z</dcterms:created>
  <dc:creator>jackdaws</dc:creator>
  <dc:description/>
  <cp:keywords/>
  <dc:language>en-US</dc:language>
  <cp:lastModifiedBy>user</cp:lastModifiedBy>
  <dcterms:modified xsi:type="dcterms:W3CDTF">2005-05-20T16:15:00Z</dcterms:modified>
  <cp:revision>2</cp:revision>
  <dc:subject/>
  <dc:title/>
</cp:coreProperties>
</file>